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Resultatlista för Calle-Nassen (572)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7 augusti 2016</w:t>
        <w:tab/>
        <w:t>Karta från 1989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Calle Nöjd</w:t>
        <w:tab/>
        <w:t>Bantyp Raka banor med gafflingar och bonuskontrolle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</w:t>
        <w:tab/>
        <w:t xml:space="preserve">Väder   Mulet med regnskurar ca 12 – 13 gr.  41 deltagare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025"/>
        <w:gridCol w:w="1062"/>
        <w:gridCol w:w="1062"/>
        <w:gridCol w:w="931"/>
        <w:gridCol w:w="669"/>
        <w:gridCol w:w="772"/>
        <w:gridCol w:w="850"/>
        <w:gridCol w:w="709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Harald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/1 fels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roll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o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o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felstämp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7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6-08-19T08:17:00Z</dcterms:modified>
  <cp:revision>4</cp:revision>
  <dc:subject/>
  <dc:title>Måne-Nassen (457)</dc:title>
</cp:coreProperties>
</file>